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20" w:before="480" w:after="480"/>
        <w:jc w:val="center"/>
        <w:rPr/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12"/>
        <w:spacing w:lineRule="exact" w:line="48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4.06.2022 (протокол № 4) ПОСТАНОВЛЯЮ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1. Наградить почетным знаком «За безупречную государственную службу»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За многолетнюю безупречную и эффективную государственную гражданскую службу, вклад в развитие и совершенствование системы образования Кировской области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aps/>
                <w:sz w:val="28"/>
                <w:szCs w:val="28"/>
                <w:lang w:eastAsia="en-US"/>
              </w:rPr>
              <w:t xml:space="preserve">керовУ 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у Юрьевн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начальника отдела Восточного образователь-</w:t>
            </w:r>
            <w:r>
              <w:rPr>
                <w:sz w:val="28"/>
                <w:szCs w:val="28"/>
                <w:lang w:eastAsia="en-US"/>
              </w:rPr>
              <w:t>ного округа Кировской области министерства образования Кировской области.</w:t>
            </w:r>
          </w:p>
        </w:tc>
      </w:tr>
    </w:tbl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>За высокий профессионализм и многолетнюю безупречную государственную гражданскую службу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СЛОБОДЕНЮК 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ю Николаевну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а отдела финансовой и кадровой работы, главного бухгалтера государственной инспекции по надзору за техническим </w:t>
              <w:br/>
              <w:t>состоянием самоходных машин и других видов техники Кировской области.</w:t>
            </w:r>
          </w:p>
        </w:tc>
      </w:tr>
    </w:tbl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ио Губернатор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2:00Z</dcterms:created>
  <dc:creator>Машинописное бюро</dc:creator>
  <dc:description/>
  <cp:keywords/>
  <dc:language>en-US</dc:language>
  <cp:lastModifiedBy>422</cp:lastModifiedBy>
  <cp:lastPrinted>2022-06-28T09:51:00Z</cp:lastPrinted>
  <dcterms:modified xsi:type="dcterms:W3CDTF">2022-07-04T10:39:00Z</dcterms:modified>
  <cp:revision>6</cp:revision>
  <dc:subject/>
  <dc:title> </dc:title>
</cp:coreProperties>
</file>